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Spett. Comune di Nomaglio</w:t>
      </w:r>
    </w:p>
    <w:p>
      <w:pPr>
        <w:pStyle w:val="Normal"/>
        <w:spacing w:lineRule="auto" w:line="360"/>
        <w:ind w:right="49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2124" w:right="49" w:hanging="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Alla c.a del Segretario Comunale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360"/>
        <w:ind w:left="1247" w:right="49" w:hanging="1247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  <w:tab/>
        <w:t>Osservazioni in merito al codice di comportamento dei dipendenti del Comune di Nomaglio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Visto l’avviso pubblico con il quale l’Amministrazione informa sulla predisposizione di un proprio Codice di comportamento, contestualmente chiedendo osservazioni in merito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l sottoscritto ___________________________________________________________________________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in qualità di _____________________________________________________________________________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(specificare la tipologia del soggetto e la categoria di appartenenza),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 O R M U L A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 seguenti osservazioni in merito a ciascuna delle distinte previsioni dell’ipotesi di Codice di comportamento elaborata.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 - Disposizioni di carattere general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2 - Ambito di applic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3 - Prevenzione dei conflitti di interesse, reali e potenzial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4 - Rapporti con il pubblico e con i terz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5 - Social media policy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6 - Correttezza e comportamento in servizi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7 - Collaborazione attiva dei dipend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8 - Comportamento nei rapporti priva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9 - Dirigen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0 - Vigilanza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1 - Form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2 - Violazione dei doveri del codic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3 - Pubblicazione ed entrata in vigor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ata ___________________</w:t>
      </w:r>
    </w:p>
    <w:p>
      <w:pPr>
        <w:pStyle w:val="Normal"/>
        <w:spacing w:lineRule="auto" w:line="360" w:before="0" w:after="12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irma</w:t>
      </w:r>
    </w:p>
    <w:p>
      <w:pPr>
        <w:pStyle w:val="Normal"/>
        <w:spacing w:lineRule="auto" w:line="36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e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27:00Z</dcterms:created>
  <dc:creator>Giulia Verdura</dc:creator>
  <dc:description/>
  <dc:language>en-US</dc:language>
  <cp:lastModifiedBy>Giulia Verdura</cp:lastModifiedBy>
  <dcterms:modified xsi:type="dcterms:W3CDTF">2023-11-17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